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t>Форма представления</w:t>
        <w:br/>
        <w:t xml:space="preserve">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серия и номер паспорта, дата выдачи и орган, выдавший паспорт,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, замещаемая государственным гражданским служащим или муниципальным служащим, или должность, на замещение которой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ует гражданин Российской Федераци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размещении мною  за отчетный  период  с 1 января 20__ г.  по 31 декабря 20__ г.  в информационно-телекоммуникационной   сети   «Интернет» общедоступной    информации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,    а   также   данных,   позволяющих   меня идентифицир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  <w:hyperlink w:anchor="sub_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и (или) страницы сайта</w:t>
            </w:r>
            <w:hyperlink w:anchor="sub_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«Интернет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настоящих сведений подтверждаю.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«__» ____________ 20__ г.       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ве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16"/>
          <w:szCs w:val="16"/>
        </w:rPr>
        <w:t xml:space="preserve">*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16"/>
            <w:szCs w:val="16"/>
          </w:rPr>
          <w:t>частью 1 статьи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16"/>
          <w:szCs w:val="16"/>
        </w:rPr>
        <w:t xml:space="preserve">**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16"/>
            <w:szCs w:val="16"/>
          </w:rPr>
          <w:t>пунктом 13 статьи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16"/>
          <w:szCs w:val="16"/>
        </w:rPr>
        <w:t xml:space="preserve">***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16"/>
            <w:szCs w:val="16"/>
          </w:rPr>
          <w:t>пунктом 14 статьи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" w:name="sub_13"/>
      <w:bookmarkStart w:id="9" w:name="sub_13"/>
      <w:bookmarkEnd w:id="9"/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71" TargetMode="External"/><Relationship Id="rId3" Type="http://schemas.openxmlformats.org/officeDocument/2006/relationships/hyperlink" Target="garantf1://12048555.213" TargetMode="External"/><Relationship Id="rId4" Type="http://schemas.openxmlformats.org/officeDocument/2006/relationships/hyperlink" Target="garantf1://12048555.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8:00Z</dcterms:created>
  <dc:creator>НПП "Гарант-Сервис"</dc:creator>
  <dc:description>Документ экспортирован из системы ГАРАНТ</dc:description>
  <cp:keywords/>
  <dc:language>en-US</dc:language>
  <cp:lastModifiedBy>Ахмед Арчаков</cp:lastModifiedBy>
  <dcterms:modified xsi:type="dcterms:W3CDTF">2017-10-16T14:48:00Z</dcterms:modified>
  <cp:revision>2</cp:revision>
  <dc:subject/>
  <dc:title/>
</cp:coreProperties>
</file>